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CC99FF"/>
        </w:rPr>
      </w:pPr>
      <w:r>
        <w:rPr>
          <w:b/>
          <w:bCs/>
          <w:color w:val="CC99FF"/>
        </w:rPr>
        <w:t>HOME WORK</w:t>
      </w:r>
    </w:p>
    <w:p>
      <w:pPr>
        <w:pStyle w:val="Normal"/>
        <w:jc w:val="center"/>
        <w:rPr>
          <w:b/>
          <w:b/>
          <w:bCs/>
          <w:color w:val="CC99FF"/>
        </w:rPr>
      </w:pPr>
      <w:r>
        <w:rPr>
          <w:b/>
          <w:bCs/>
          <w:color w:val="CC99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CC99FF"/>
        </w:rPr>
        <w:t>Fandamentals of Machine Component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33235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ree body load dia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51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ree body load dia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ake asketch showing the stresses acting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9144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T=2000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7.8pt;width:71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T=2000 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937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80.9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LA=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2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LA=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8001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LB=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.2pt;width:62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LB=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5pt" to="170.95pt,12.4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5pt" to="233.95pt,12.45pt" stroked="t" o:allowincell="f" style="position:absolute">
                <v:stroke color="black" weight="936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14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9916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0.8pt" to="233.95pt,7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61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61.95pt,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10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143.9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8486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.8pt" to="233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848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.8pt" to="234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038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8pt" to="188.9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038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8pt" to="161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</w:t>
      </w:r>
      <w:r>
        <w:rPr/>
        <w:t>A                              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194435</wp:posOffset>
                </wp:positionV>
                <wp:extent cx="81915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=4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9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=4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623695</wp:posOffset>
            </wp:positionV>
            <wp:extent cx="1724025" cy="1714500"/>
            <wp:effectExtent l="0" t="0" r="0" b="0"/>
            <wp:wrapTight wrapText="bothSides">
              <wp:wrapPolygon edited="0">
                <wp:start x="14198" y="238"/>
                <wp:lineTo x="-115" y="5758"/>
                <wp:lineTo x="-3" y="8277"/>
                <wp:lineTo x="5010" y="9838"/>
                <wp:lineTo x="5964" y="9838"/>
                <wp:lineTo x="5010" y="11758"/>
                <wp:lineTo x="2741" y="13677"/>
                <wp:lineTo x="1190" y="14396"/>
                <wp:lineTo x="952" y="14637"/>
                <wp:lineTo x="1071" y="16677"/>
                <wp:lineTo x="2027" y="17517"/>
                <wp:lineTo x="3219" y="17517"/>
                <wp:lineTo x="14316" y="21237"/>
                <wp:lineTo x="15391" y="21237"/>
                <wp:lineTo x="20880" y="5997"/>
                <wp:lineTo x="21358" y="4077"/>
                <wp:lineTo x="20880" y="2157"/>
                <wp:lineTo x="21600" y="837"/>
                <wp:lineTo x="21240" y="357"/>
                <wp:lineTo x="16467" y="238"/>
                <wp:lineTo x="14198" y="238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m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17:00Z</dcterms:created>
  <dc:creator>wiwat</dc:creator>
  <dc:description/>
  <dc:language>en-US</dc:language>
  <cp:lastModifiedBy>wiwat</cp:lastModifiedBy>
  <dcterms:modified xsi:type="dcterms:W3CDTF">2006-07-26T09:17:00Z</dcterms:modified>
  <cp:revision>2</cp:revision>
  <dc:subject/>
  <dc:title>                      make asketch showing the stresses acting</dc:title>
</cp:coreProperties>
</file>