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HOME WORK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ing1"/>
        <w:rPr/>
      </w:pPr>
      <w:r>
        <w:rPr/>
        <w:t>Fandamentals of Machine Component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3437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ictures free body load diagrams location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1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ictures free body load diagrams locatio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5pt" to="180pt,111.4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000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12.6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000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28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2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20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.45pt" to="215.95pt,69.4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</wp:posOffset>
                </wp:positionV>
                <wp:extent cx="2476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79120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00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5.6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00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0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531620</wp:posOffset>
            </wp:positionV>
            <wp:extent cx="1685925" cy="1466850"/>
            <wp:effectExtent l="0" t="0" r="0" b="0"/>
            <wp:wrapSquare wrapText="bothSides"/>
            <wp:docPr id="1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1:00Z</dcterms:created>
  <dc:creator>wiwat</dc:creator>
  <dc:description/>
  <dc:language>en-US</dc:language>
  <cp:lastModifiedBy>wiwat</cp:lastModifiedBy>
  <dcterms:modified xsi:type="dcterms:W3CDTF">2006-07-26T12:11:00Z</dcterms:modified>
  <cp:revision>2</cp:revision>
  <dc:subject/>
  <dc:title>HOME WORK</dc:title>
</cp:coreProperties>
</file>